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-тематический план по родному языку и литера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52"/>
        <w:gridCol w:w="2693"/>
        <w:gridCol w:w="3119"/>
        <w:gridCol w:w="2268"/>
        <w:gridCol w:w="3544"/>
      </w:tblGrid>
      <w:tr>
        <w:trPr/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iliy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8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Р.Батуллы «Чикыл и Мыр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ылка задан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 текст, пере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могаю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предложения с глаг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могаю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диалог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е национальные блю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стр 86 упр1 дом.задание упр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любимое бл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диалог по упр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государственный академический театр оперы и балета имени М.Джал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 конспект об олимпийски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ужно делать,чтобы быть здоров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учить нов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ворчество Дардеманда6 произведение “Ике туган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знакомиться с творчеством писателя, прочитать рассказ,пере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кроссворд «Птицы Татар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Ф.Ху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реферат о пис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очта, 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уголки 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реферат, проект на эту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очта,ватсап</w:t>
            </w:r>
          </w:p>
        </w:tc>
      </w:tr>
      <w:tr>
        <w:trPr/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упр 1, составить по упр1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– дитя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лозунги о бережном отношении к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 – огромное бога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 текст и письменно ответить на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са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5:00Z</dcterms:created>
  <dc:creator>Lilia</dc:creator>
  <dc:description/>
  <cp:keywords/>
  <dc:language>en-US</dc:language>
  <cp:lastModifiedBy>Lilia</cp:lastModifiedBy>
  <dcterms:modified xsi:type="dcterms:W3CDTF">2020-04-04T10:50:00Z</dcterms:modified>
  <cp:revision>1</cp:revision>
  <dc:subject/>
  <dc:title/>
</cp:coreProperties>
</file>